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Заявка н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лодежный Форум «Межкультурный диалог в действии»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253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Фамилия, Имя, Отчест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 / Му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, контактные данные, ФИО руководителя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аша функция в организ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 (по прописке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декс, Город/Область, Улица, № дома, № кварти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 домашний с к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 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ерия, номер, кем и когда вы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Н (обязатель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ПС (обязатель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Какие вопросы Вы хотели бы обсудить на Форум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актуальные вопросы молодежной и этнокультурной политик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именование и краткое описание проекта, который Вы хотели бы представить на Форум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укажите, пожалуйста, в какой форме предполагается презентац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зможна презентация как проведенного проекта, так и планируемого проекта в 2012 год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Тематика мастер-класса, который Вы хотели бы провести в рамках Форум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краткое содержание, продолжительность, количество человек, необходимые материал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Какие материалы Вы привезете для презентации Вашей молодежной организации для участия в ярмарке </w:t>
            </w:r>
            <w:r>
              <w:rPr>
                <w:rFonts w:cs="Times New Roman" w:ascii="Times New Roman" w:hAnsi="Times New Roman"/>
                <w:b/>
                <w:szCs w:val="24"/>
              </w:rPr>
              <w:t>«Страна дружна народами»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буклеты, фотографии, видео-презентации, творческий номер и п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Заявку необходимо прислать до </w:t>
      </w:r>
      <w:r>
        <w:rPr>
          <w:rFonts w:cs="Times New Roman" w:ascii="Times New Roman" w:hAnsi="Times New Roman"/>
          <w:b/>
          <w:iCs/>
          <w:color w:val="000000"/>
          <w:szCs w:val="24"/>
        </w:rPr>
        <w:t>5 февраля 2012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по электронному адрес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aklimovskikh</w:t>
      </w:r>
      <w:r>
        <w:rPr>
          <w:rFonts w:cs="Times New Roman" w:ascii="Times New Roman" w:hAnsi="Times New Roman"/>
          <w:color w:val="000000"/>
          <w:szCs w:val="24"/>
        </w:rPr>
        <w:t>@</w:t>
      </w:r>
      <w:r>
        <w:rPr>
          <w:rFonts w:cs="Times New Roman" w:ascii="Times New Roman" w:hAnsi="Times New Roman"/>
          <w:color w:val="000000"/>
          <w:szCs w:val="24"/>
          <w:lang w:val="en-US"/>
        </w:rPr>
        <w:t>jdr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Вопросы можно задать  по тел.: (499) 766 48 79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headerReference w:type="default" r:id="rId2"/>
      <w:type w:val="nextPage"/>
      <w:pgSz w:w="11906" w:h="16838"/>
      <w:pgMar w:left="851" w:right="849" w:gutter="0" w:header="142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6800215" cy="1160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0021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7:00Z</dcterms:created>
  <dc:creator>Pawel</dc:creator>
  <dc:description/>
  <cp:keywords/>
  <dc:language>en-US</dc:language>
  <cp:lastModifiedBy>Анна Баженова</cp:lastModifiedBy>
  <cp:lastPrinted>2012-01-16T15:39:00Z</cp:lastPrinted>
  <dcterms:modified xsi:type="dcterms:W3CDTF">2012-01-18T09:27:00Z</dcterms:modified>
  <cp:revision>2</cp:revision>
  <dc:subject/>
  <dc:title>IX Форум немецкой молодежи России</dc:title>
</cp:coreProperties>
</file>